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ЛУЖБЫ ПРИ ПРЕЗИДЕНТЕ РОССИЙСКОЙ ФЕДЕРАЦИИ»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ий институт управления – филиал РАНХиГ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tbl>
      <w:tblPr>
        <w:tblW w:w="10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39"/>
        <w:gridCol w:w="4372"/>
      </w:tblGrid>
      <w:tr>
        <w:trPr>
          <w:trHeight w:val="1293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Msonormalmrcssattr"/>
              <w:snapToGrid w:val="false"/>
              <w:spacing w:before="0" w:after="280"/>
              <w:rPr>
                <w:rStyle w:val="Fontstyle01mrcssattr"/>
                <w:rFonts w:eastAsia="Calibri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Msonormalmrcssattr"/>
              <w:spacing w:before="280" w:after="0"/>
              <w:rPr/>
            </w:pPr>
            <w:r>
              <w:rPr>
                <w:rStyle w:val="Fontstyle01mrcssattr"/>
                <w:rFonts w:eastAsia="Calibri"/>
              </w:rPr>
              <w:t>УТВЕРЖДЕНА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1.09.2023 г.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ПЕЦИАЛИТЕ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о-правовое обеспечение экономической безопас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АК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2.В.01.03 (Н) </w:t>
      </w:r>
      <w:r>
        <w:rPr>
          <w:rFonts w:cs="Times New Roman Полужирный" w:ascii="Times New Roman Полужирный" w:hAnsi="Times New Roman Полужирный"/>
          <w:b/>
          <w:caps/>
        </w:rPr>
        <w:t>Производственная практика</w:t>
      </w:r>
      <w:r>
        <w:rPr>
          <w:rFonts w:cs="Times New Roman" w:ascii="Times New Roman" w:hAnsi="Times New Roman"/>
          <w:b/>
        </w:rPr>
        <w:t xml:space="preserve"> (</w:t>
      </w:r>
      <w:r>
        <w:rPr>
          <w:rStyle w:val="S1"/>
          <w:rFonts w:cs="Times New Roman" w:ascii="Times New Roman" w:hAnsi="Times New Roman"/>
          <w:b/>
          <w:caps/>
        </w:rPr>
        <w:t>научно-исследовательская рабо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5.01 Экономическая безопас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 (формы) обуч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Год набора – 2024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гоград, 2023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ндидат экономических наук, доцент кафедры экономики и финансов С.А. Бондарева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ученая степень и(или) ученое звание, должность) (наименование кафедры) (Ф.И.О.)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.о. заведующего кафедро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экономики и финансов, кандидат экономических наук   Е.А. Чумакова       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именование кафедры) (ученая степень и(или) ученое звание) (Ф.И.О.)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ПП  </w:t>
      </w:r>
      <w:r>
        <w:rPr>
          <w:rFonts w:cs="Times New Roman" w:ascii="Times New Roman" w:hAnsi="Times New Roman"/>
          <w:bCs/>
          <w:sz w:val="24"/>
          <w:szCs w:val="24"/>
        </w:rPr>
        <w:t>Б2.В.01.03 (Н) Производственная практика (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научно-исследовательская работа) утверждена</w:t>
      </w:r>
      <w:r>
        <w:rPr>
          <w:rStyle w:val="S1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ем кафедры экономики и финансов </w:t>
      </w:r>
      <w:r>
        <w:rPr>
          <w:rFonts w:cs="Times New Roman" w:ascii="Times New Roman" w:hAnsi="Times New Roman"/>
          <w:sz w:val="24"/>
          <w:szCs w:val="24"/>
        </w:rPr>
        <w:t>от «30» августа 2023 г. протокол № 1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 (научно-исследовательской работы), способы и формы ее проведения ………………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обучения при прохождении практики (научно-исследовательской работы)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(научно-исследовательской работы) в структуре ОП ВО…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(научно-исследовательской работы) 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Фонд оценочных средств промежуточной аттестации по практике (научно-исследовательской работе) ………………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"Интернет"  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 (научно-исследовательской работы)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ид практики – производственная практика.</w:t>
      </w:r>
    </w:p>
    <w:p>
      <w:pPr>
        <w:pStyle w:val="ConsPlusTitl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ип практики – научно-исследовательская работа.</w:t>
      </w:r>
    </w:p>
    <w:p>
      <w:pPr>
        <w:pStyle w:val="ConsPlusTitle"/>
        <w:ind w:firstLine="720"/>
        <w:jc w:val="both"/>
        <w:rPr/>
      </w:pPr>
      <w:r>
        <w:rPr>
          <w:b w:val="false"/>
          <w:bCs/>
          <w:szCs w:val="24"/>
        </w:rPr>
        <w:t xml:space="preserve">Научно-исследовательская работа студентов </w:t>
      </w:r>
      <w:r>
        <w:rPr>
          <w:b w:val="false"/>
          <w:szCs w:val="24"/>
        </w:rPr>
        <w:t xml:space="preserve">Волгоградского института управления - филиала РАНХиГС </w:t>
      </w:r>
      <w:r>
        <w:rPr>
          <w:b w:val="false"/>
          <w:bCs/>
          <w:szCs w:val="24"/>
        </w:rPr>
        <w:t xml:space="preserve">(далее по тексту – Институт) является составной частью образовательной программы высшего образования (далее по тексту - ОП ВО), обеспечивающей реализацию стандартов и проводится в целях приобретения студентами навыков профессиональной деятельности, углубления и закрепления знаний и компетенций, полученных в процессе теоретического обуч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для студентов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ОП ВО и рабочими учебными планами по специальности 38.05.01 «Экономическая безопасность» подраздел Б2.В.01.03 (Н) «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обязательным и представляе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водится стационарным или выездным способ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ся в дискретной форме </w:t>
      </w:r>
      <w:r>
        <w:rPr>
          <w:rFonts w:cs="Times New Roman" w:ascii="Times New Roman" w:hAnsi="Times New Roman"/>
          <w:sz w:val="24"/>
          <w:szCs w:val="24"/>
        </w:rPr>
        <w:t xml:space="preserve">путем выделения в календарном учебном графике непрерывного периода учебного времени для проведения данного вида практики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 обучения при прохождении практики (научно-исследовательской работы)</w:t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(научно-исследовательская работа) </w:t>
      </w:r>
      <w:r>
        <w:rPr/>
        <w:t>обеспечивает овладение следующими компетенциями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6"/>
        <w:gridCol w:w="162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этапа (компонента)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 ОС-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ирает оптимальные способы их реш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выбрать оптимальные способы реш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отать проектное решение для достижения поставленной ц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Ко2 ОС-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менять системный подход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проектные решения в целях повышения эффективности деятель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результате практики (научно-исследовательской работы)</w:t>
      </w:r>
      <w:r>
        <w:rPr/>
        <w:t xml:space="preserve"> у студентов должны быть сформирова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53"/>
        <w:gridCol w:w="4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тапа (компонента) компете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ирает оптимальные способы решения поставленных задач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УК ОС 2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проектное решение для достижения поставленной цел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ональный стандарт «Специалист по управлению рисками», утвержденный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от 30 августа 2018 г. </w:t>
              <w:br/>
              <w:t>№ 564н</w:t>
            </w:r>
            <w:r>
              <w:rPr>
                <w:rFonts w:cs="Times New Roman" w:ascii="Times New Roman" w:hAnsi="Times New Roman"/>
                <w:sz w:val="20"/>
              </w:rPr>
              <w:t xml:space="preserve"> (Зарегистрирован </w:t>
            </w:r>
            <w:r>
              <w:rPr>
                <w:rFonts w:cs="Times New Roman" w:ascii="Times New Roman" w:hAnsi="Times New Roman"/>
                <w:iCs/>
                <w:sz w:val="20"/>
              </w:rPr>
              <w:t>в Министерстве юстиции Российской Федерации 17 сентября 2018 года, регистрационный № 52177</w:t>
            </w:r>
            <w:r>
              <w:rPr>
                <w:rFonts w:cs="Times New Roman" w:ascii="Times New Roman" w:hAnsi="Times New Roman"/>
                <w:sz w:val="20"/>
              </w:rPr>
              <w:t>) ОТФ «Стратегическое управление рисками организац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проектные решения в целях повышения эффективности деятельности организ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keepNext w:val="true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Объем и место практики (научно-исследовательской</w:t>
      </w:r>
      <w:r>
        <w:rPr>
          <w:rFonts w:cs="Times New Roman" w:ascii="Times New Roman" w:hAnsi="Times New Roman"/>
          <w:b/>
          <w:sz w:val="24"/>
        </w:rPr>
        <w:t xml:space="preserve"> работы) в структуре образовательной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В.01.03 (Н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тводится 9 зачетных единицы (324 академических часов). </w:t>
      </w:r>
      <w:r>
        <w:rPr>
          <w:rFonts w:cs="Times New Roman" w:ascii="Times New Roman" w:hAnsi="Times New Roman"/>
          <w:bCs/>
          <w:sz w:val="24"/>
          <w:szCs w:val="24"/>
        </w:rPr>
        <w:t>На очной форме обучения научно-исследовательская</w:t>
      </w:r>
      <w:r>
        <w:rPr>
          <w:rFonts w:cs="Times New Roman" w:ascii="Times New Roman" w:hAnsi="Times New Roman"/>
          <w:bCs/>
          <w:sz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2, 4, 6 семестрах, на заочной форме обучения – на 2, 3, 4 курса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В.01.03 (Н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является обязательным видом учебной работы, входит в раздел Блок 2 «Практика» в соответствии с рабочим учебным планом специальности 38.05.01 «Экономическая безопас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 соответствии с ОП ВО базируется на основе полученных ранее знаний обучающихся по таким предметам как Экономическая теория, Финанс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организации (предприятия), Правовое обеспечение экономической безопасности, Бухгалтерский учет, Деньги, кредит, ба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, Налоги и налогообложение, Экономическая безопасность, Бюджетная система и бюджетная политика РФ, Финансовый менеджмент, Оценка рис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В.01.03 (Н)</w:t>
      </w:r>
      <w:r>
        <w:rPr>
          <w:rFonts w:cs="Times New Roman" w:ascii="Times New Roman" w:hAnsi="Times New Roman"/>
          <w:sz w:val="24"/>
          <w:szCs w:val="24"/>
        </w:rPr>
        <w:t xml:space="preserve"> «Научно-исследовательская работа» определяются рабочим учебным планом и графиком учебного процес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межуточной аттестации в соответствии с учебным планом – зачет с оценкой, курсовая рабо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Содержание практики (научно-исследовательской работ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практики (НИР)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, выполняемых в период научно-исследовательской работы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этап</w:t>
            </w:r>
          </w:p>
        </w:tc>
      </w:tr>
      <w:tr>
        <w:trPr>
          <w:trHeight w:val="9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 xml:space="preserve"> Выбор направления научно-исследовательской работы.</w:t>
            </w:r>
          </w:p>
        </w:tc>
      </w:tr>
      <w:tr>
        <w:trPr>
          <w:trHeight w:val="32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 xml:space="preserve">Обоснование актуальности и значимости выбранного  направления научно-исследовательской работы (темы выпускной квалификационной работы) с учетом </w:t>
            </w:r>
            <w:r>
              <w:rPr>
                <w:rFonts w:cs="Times New Roman" w:ascii="Times New Roman" w:hAnsi="Times New Roman"/>
                <w:sz w:val="20"/>
              </w:rPr>
              <w:t>оценки современных угроз экономической безопасности и экономических рисков в области выбранного направления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4. Апробация результатов научно-исследовательской работы (подготовка докладов для выступлений на практических занятиях по профильным дисциплинам, научных мероприятиях и др.)</w:t>
            </w:r>
          </w:p>
        </w:tc>
      </w:tr>
      <w:tr>
        <w:trPr>
          <w:trHeight w:val="8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</w:tr>
      <w:tr>
        <w:trPr>
          <w:trHeight w:val="894" w:hRule="exac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 этап – подготовка курсовой работы по тематике, представленной в Приложении 5</w:t>
            </w:r>
          </w:p>
        </w:tc>
      </w:tr>
      <w:tr>
        <w:trPr>
          <w:trHeight w:val="894" w:hRule="exac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 этап – подготовка курсовой работы по тематике, представленной в Приложении 6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</w:rPr>
        <w:t>5.Формы отчетности по практике (научно-исследовательской работе)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работы завершается защитой отчета о научно-исследовательской работ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, как правило, в форме доклада о результатах научно-исследовательской работы и устного опроса по перечню примерных вопросов, представленных в п.6.3. Оценка за научно-исследовательскую работу выставляется в ведомость, заносится в зачетную книжку студента, и заверяется подписью руководителя научно-исследовательской работы от Института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1 этап)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научно-исследовательской работы, см. Приложение №1А или Приложение №1Б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научно-исследовательской работы от Института (готовит руководитель научно-исследовательской работы от Института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научно-исследовательской работы от Института (готовит руководитель практики от Института по окончании научно-исследовательской работы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научно-исследовательской работы от профильной организации, заверенный печатью организации (готовит руководитель научно-исследовательской работы от профильной организации по окончании практики, см. Приложение №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о научно-исследовательской работ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720" w:hanging="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емой исследования)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Любое исследование начинается с обоснования актуальности проблемы исследования, раскрываются следующие моменты: новые условия и предпосылки, которые обусловливают актуальность изучаемого явления в настоящее время; освещение данной проблемы в официальных документах; запросы науки и практики, которые могут быть удовлетворены решением данной проблемы; причины, по которым в настоящее время проблема становится актуальной; имеющиеся достижения, которые следует обобщить и проанализировать; </w:t>
      </w:r>
      <w:r>
        <w:rPr>
          <w:rFonts w:cs="Times New Roman" w:ascii="Times New Roman" w:hAnsi="Times New Roman"/>
          <w:sz w:val="20"/>
        </w:rPr>
        <w:t>оценка современных угроз экономической безопасности и экономических рисков в области выбранного направления исследования</w:t>
      </w:r>
      <w:r>
        <w:rPr>
          <w:rFonts w:cs="Times New Roman" w:ascii="Times New Roman" w:hAnsi="Times New Roman"/>
          <w:sz w:val="20"/>
          <w:lang w:eastAsia="ru-RU" w:bidi="hi-IN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научной разработанности темы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данном разделе следует указать, в работах каких авторов исследовались поставленные в выпускной квалификационной работе вопросы. На основании этого обзора необходимо выделить неизученные аспекты проблемы, к которым должна относиться и проблема, поставленная в исследовании. Здесь нужно перечислить отечественных и зарубежных ученых, занимавшихся данной проблемой в различных ракурсах, а также современных ее исследователей, указать недостаточно разработанные пункты и искажения, обусловленные слабой освещенностью темы в отечественной литературе, если таковые имеют место. Упоминаемые авторы и их работы должны быть указаны обязательно в списке использованной литерату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Цель и задачи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этом разделе следует четко отразить цель работы, а также то, посредством каких поставленных и решенных задач она была достигнута. Как правило, цель исследования должна вытекать из правильно сформулированной темы исследования и</w:t>
      </w:r>
      <w:r>
        <w:rPr>
          <w:rFonts w:cs="Times New Roman" w:ascii="Times New Roman" w:hAnsi="Times New Roman"/>
          <w:sz w:val="20"/>
        </w:rPr>
        <w:t xml:space="preserve"> представляет собой  конечный результат исследования, который предполагается достичь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Задачи исследования должны соответствовать утвержденной структуре исследования. </w:t>
      </w:r>
      <w:r>
        <w:rPr>
          <w:rFonts w:cs="Times New Roman" w:ascii="Times New Roman" w:hAnsi="Times New Roman"/>
          <w:color w:val="000000"/>
          <w:sz w:val="20"/>
        </w:rPr>
        <w:t>Как правило, задачи формулируются в форме перечисления («дать определение…», «дать характеристику…», «описать…», «установить…», «выявить…», «определить…», «охарактеризовать….», «вывести формулу…», «разработать методику…», «проанализировать….» и т.п.). Описание решения поставленных задач должно составить содержание глав научной работы</w:t>
      </w:r>
      <w:r>
        <w:rPr>
          <w:rFonts w:cs="Times New Roman" w:ascii="Times New Roman" w:hAnsi="Times New Roman"/>
          <w:sz w:val="20"/>
          <w:lang w:eastAsia="ru-RU" w:bidi="hi-IN"/>
        </w:rPr>
        <w:t xml:space="preserve">, то есть задачи должны соответствовать названию параграфов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Предмет и объект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Объект исследования – это конкретный фрагмент реальности, где существует проблема, подвергающаяся непосредственному изучению: организации, предприятия, люди, процессы и т.п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бъект </w:t>
      </w:r>
      <w:r>
        <w:rPr>
          <w:rFonts w:cs="Times New Roman" w:ascii="Times New Roman" w:hAnsi="Times New Roman"/>
          <w:color w:val="000000"/>
          <w:sz w:val="20"/>
        </w:rPr>
        <w:t xml:space="preserve">– это область, сфера деятельности экономического субъекта. Объект должен быть указан в названии темы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Предмет исследования –наиболее существенные свойства изучаемого объекта, анализ которых особенно значим для решения задач исследования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едмет </w:t>
      </w:r>
      <w:r>
        <w:rPr>
          <w:rFonts w:cs="Times New Roman" w:ascii="Times New Roman" w:hAnsi="Times New Roman"/>
          <w:color w:val="000000"/>
          <w:sz w:val="20"/>
        </w:rPr>
        <w:t xml:space="preserve">– это одна из сторон деятельности объекта, связанная с той проблемой, которая решается в ходе исследования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Как правило, предмет исследования в научных работах по экономической тематике – это совокупность экономических отношений, связанных с исследуемой проблемой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ко-методологическая и информационно-эмпирическая база научного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Теоретической базой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являются теоретические работы ученых и специалистов в изучаемой области. Теоретическая основа исследования –целостные и признанные теории, которые приводятся автором в полемике в обоснование своей работы. Значение этого раздела заключается в том, что автор показывает свою компетентность, готовность работать в научном сообществе, способность ориентироваться во множестве научных знаний разного уровня и разной направленности.</w:t>
      </w:r>
      <w:r>
        <w:rPr>
          <w:rFonts w:cs="Times New Roman" w:ascii="Times New Roman" w:hAnsi="Times New Roman"/>
          <w:sz w:val="20"/>
        </w:rPr>
        <w:t xml:space="preserve"> Раскрывая теоретическую основу исследования, следует указать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торически первые теории, которые положили основу исследования заданной предметной области, а также современные подходы, теории и школы, признанные научным сообществом. 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Методологической базой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являются принципиальные подходы, методы, которые применялись для проведения исследования. Метод – это «совокупность приемов и операций практического и теоретического освоения действительности». Наиболее распространенные </w:t>
      </w:r>
      <w:r>
        <w:rPr>
          <w:rFonts w:cs="Times New Roman" w:ascii="Times New Roman" w:hAnsi="Times New Roman"/>
          <w:sz w:val="20"/>
        </w:rPr>
        <w:t xml:space="preserve">логический, системный и комплексный подходы, исторический, функциональный и сравнительный методы анализа, методы графического, факторного, экономико-статистического анализа, приемы абстрагирования, классифицирования, аналогии, синтеза и другие. </w:t>
      </w:r>
      <w:r>
        <w:rPr>
          <w:rFonts w:cs="Times New Roman" w:ascii="Times New Roman" w:hAnsi="Times New Roman"/>
          <w:i/>
          <w:iCs/>
          <w:sz w:val="20"/>
          <w:lang w:eastAsia="ru-RU" w:bidi="hi-IN"/>
        </w:rPr>
        <w:t>Эмпирическая база</w:t>
      </w:r>
      <w:r>
        <w:rPr>
          <w:rFonts w:cs="Times New Roman" w:ascii="Times New Roman" w:hAnsi="Times New Roman"/>
          <w:sz w:val="20"/>
          <w:lang w:eastAsia="ru-RU" w:bidi="hi-IN"/>
        </w:rPr>
        <w:t xml:space="preserve"> исследования – это та выборочная совокупность объекта исследования, которая необходима для подготовки выпускной квалификационной работы. Как правило, эмпирическую</w:t>
      </w:r>
      <w:r>
        <w:rPr>
          <w:rFonts w:cs="Times New Roman" w:ascii="Times New Roman" w:hAnsi="Times New Roman"/>
          <w:i/>
          <w:iCs/>
          <w:sz w:val="20"/>
        </w:rPr>
        <w:t xml:space="preserve"> основу исследования </w:t>
      </w:r>
      <w:r>
        <w:rPr>
          <w:rFonts w:cs="Times New Roman" w:ascii="Times New Roman" w:hAnsi="Times New Roman"/>
          <w:sz w:val="20"/>
        </w:rPr>
        <w:t xml:space="preserve">составляют нормативные правовые и инструктивные материалы в области социально-экономической политики Российской Федерации, а также статистические данные Федеральной службы государственной статистики, Банка России, отечественные и зарубежные публикации, результаты социологических исследований, материалы научно-практических конференций, ресурсы Интернета и другие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 результатов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</w:rPr>
        <w:t xml:space="preserve">В данном разделе указываются выходные данные опубликованных научных работ и информация о конференциях и других научных мероприятиях, в которых принимали участие в период научно-исследовательской работы, в том числе публикации не по теме выпускной квалификационной работы. Если опубликованные работы отсутствуют, необходимо подготовить и приложить тезисы доклада (статьи) по материалам курсовой (выпускной квалификационной работы), оформленные соответствующим образом с рекомендацией к публикации руководителя по научно-исследовательской работы (руководителя выпускной квалификационной работы или иного преподавателя Института)). 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>На 1 этапе – эссе;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 xml:space="preserve">На 2 этапе – курсовая работа; 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</w:t>
      </w:r>
      <w:r>
        <w:rPr>
          <w:rFonts w:cs="Times New Roman" w:ascii="Times New Roman" w:hAnsi="Times New Roman"/>
          <w:sz w:val="20"/>
        </w:rPr>
        <w:tab/>
        <w:t>На 3 этапе – курсов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ой и использованной литературы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Количество использованных источников должно быть не менее 20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т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научно-исследовательской работ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научно-исследовательской работ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о научно-исследовательской работе или непредоставление отчета о научно-исследовательской работ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(1, 2, 3 этап)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скается студент, выполнивший и защитивший эссе, курсовую работу по тематике, представленной в Приложениях 5, 6, 7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Фонд оценочных средств для проведения промежуточной аттестации по практике (научно-исследовательской работе)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Промежуточная аттестация проводится в форме зачете с оценкой с применением следующих методов (средств): </w:t>
      </w:r>
      <w:r>
        <w:rPr>
          <w:rFonts w:cs="Times New Roman" w:ascii="Times New Roman" w:hAnsi="Times New Roman"/>
          <w:bCs/>
          <w:sz w:val="24"/>
        </w:rPr>
        <w:t>защиты отчета о научно-исследовательской работ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актики осуществляется защита отчета </w:t>
      </w:r>
      <w:r>
        <w:rPr>
          <w:rFonts w:cs="Times New Roman" w:ascii="Times New Roman" w:hAnsi="Times New Roman"/>
          <w:bCs/>
          <w:sz w:val="24"/>
        </w:rPr>
        <w:t>о научно-исследовательской работе</w:t>
      </w:r>
      <w:r>
        <w:rPr>
          <w:rFonts w:cs="Times New Roman" w:ascii="Times New Roman" w:hAnsi="Times New Roman"/>
          <w:sz w:val="24"/>
          <w:szCs w:val="24"/>
        </w:rPr>
        <w:t xml:space="preserve">, которая приравнивается к оценкам (зачетам) по теоретическому обучению и учитывается при подведении итогов общей успеваемости обучающихся. При защите отчета могут присутствовать декан факультета, заведующий и преподаватели соответствующей кафедры, руководители практики от организации (предприятия, учреждения). Оценка за </w:t>
      </w:r>
      <w:r>
        <w:rPr>
          <w:rFonts w:cs="Times New Roman" w:ascii="Times New Roman" w:hAnsi="Times New Roman"/>
          <w:bCs/>
          <w:sz w:val="24"/>
        </w:rPr>
        <w:t>научно-исследовательскую работу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ведомость и заносится в зачетную книжку обучающегося за подписью руководителя научно-исследовательской работы от кафедры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left="0" w:firstLine="732"/>
        <w:rPr/>
      </w:pPr>
      <w:r>
        <w:rPr>
          <w:rFonts w:cs="Times New Roman" w:ascii="Times New Roman" w:hAnsi="Times New Roman"/>
          <w:b/>
          <w:bCs/>
          <w:sz w:val="24"/>
        </w:rPr>
        <w:t>6.2. Оценочные средства для промежуточной аттестации.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/>
      </w:pPr>
      <w:r>
        <w:rPr/>
        <w:t>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3"/>
        <w:gridCol w:w="1701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освоения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ОС-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ить круг задач в рамках поставленной цели и выбрать оптимальные способы их реш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рать оптимальные способы решения поставленных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отать проектное решение для достижения поставленной цел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о2 ОС-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инимать участие в обосновании управленческих решений с использованием структурного, системного, проектного подходов в целях повышения эффективности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применять системный подход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управленческие решения в целях повышения эффективности деятельности орган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-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особен разрабатывать проектные решения в целях повышения эффективности деятельности организации</w:t>
            </w:r>
          </w:p>
        </w:tc>
      </w:tr>
    </w:tbl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для зачета (защиты отчета о научно-исследовательской работе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и условия, обуславливающие актуальность темы исследования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угрозы экономической безопасности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кономических рисков в области выбранного направления исследова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учной разработанности темы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Цель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Задачи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едме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Объект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аза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база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эмпирическая база научного исслед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пробации результатов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ивания</w:t>
      </w:r>
    </w:p>
    <w:p>
      <w:pPr>
        <w:pStyle w:val="Normal"/>
        <w:rPr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Уровень  знаний, умений и  навыков обучающегося  при  защите отчета о научно-исследовательской работе  во  время  промежуточной  аттестации  определяется  оценками  «отлично», «хорошо», «удовлетворительно» или «неудовлетворительно». Критериями оценивания на зачете является знание </w:t>
      </w:r>
      <w:r>
        <w:rPr>
          <w:rFonts w:cs="Times New Roman" w:ascii="Times New Roman" w:hAnsi="Times New Roman"/>
          <w:sz w:val="24"/>
          <w:szCs w:val="24"/>
        </w:rPr>
        <w:t xml:space="preserve">актуальности исследования, цели и задач исследования, объекта и предмета исследования, видов экономических рисков, параметров оценки и анализа экономических рисков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демонстрация умения </w:t>
      </w:r>
      <w:r>
        <w:rPr>
          <w:rFonts w:cs="Times New Roman" w:ascii="Times New Roman" w:hAnsi="Times New Roman"/>
          <w:sz w:val="24"/>
          <w:szCs w:val="24"/>
        </w:rPr>
        <w:t xml:space="preserve">обосновать актуальность проблемы и степень ее научной разработанности, идентифицировать экономические риски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sz w:val="24"/>
          <w:szCs w:val="24"/>
        </w:rPr>
        <w:t xml:space="preserve">разработки цели и задач исследования на основе обоснования актуальности проблемы в сфере экономической безопасности и степени ее научной разработанности, анализа влияния экономических рисков на обеспечение экономической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Для научно-исследовательской работы формой промежуточной аттестации является зачет с оценкой и приняты следующие соответствия: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-100% - «отлично» (5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-89% - «хорошо» (4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-74% - «удовлетворительно» (3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60% - «неудовлетворительно» (2)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Установлены следующие критерии оценок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2"/>
        <w:gridCol w:w="7206"/>
      </w:tblGrid>
      <w:tr>
        <w:trPr>
          <w:trHeight w:val="726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90%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- 75%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о)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 - 60%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 (неудовлетворительно)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4"/>
        </w:rPr>
        <w:t>6.3.Методические материалы</w:t>
      </w:r>
    </w:p>
    <w:p>
      <w:pPr>
        <w:pStyle w:val="ConsPlusNormal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ивания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результатов обучения</w:t>
      </w:r>
      <w:r>
        <w:rPr>
          <w:rFonts w:cs="Times New Roman" w:ascii="Times New Roman" w:hAnsi="Times New Roman"/>
          <w:sz w:val="24"/>
          <w:szCs w:val="24"/>
        </w:rPr>
        <w:t>, характеризующих этапы формирования компетенций, осуществляются в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 соответствии с Положением о текущем контроле успеваемости и промежуточной аттестации студентов в ФГБОУ ВО РАНХиГС и Регламентом о балльно-рейтинговой системе в Волгоградском институте управления - филиале РАНХиГС</w:t>
      </w:r>
    </w:p>
    <w:p>
      <w:pPr>
        <w:pStyle w:val="ConsPlusNormal"/>
        <w:ind w:firstLine="567"/>
        <w:rPr>
          <w:rFonts w:ascii="Times New Roman" w:hAnsi="Times New Roman" w:eastAsia="TimesNewRoman,Bold;Yu Gothic" w:cs="Times New Roman"/>
          <w:bCs/>
          <w:i/>
          <w:i/>
          <w:sz w:val="20"/>
          <w:szCs w:val="24"/>
        </w:rPr>
      </w:pPr>
      <w:r>
        <w:rPr>
          <w:rFonts w:eastAsia="TimesNewRoman,Bold;Yu Gothic" w:cs="Times New Roman" w:ascii="Times New Roman" w:hAnsi="Times New Roman"/>
          <w:bCs/>
          <w:i/>
          <w:sz w:val="20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Учебная литература и ресурсы информационно-телекоммуникационной сети «Интерне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адкова, О. Б. Основы научно-исследовательской работы : учебник и практикум для вузов / О. Б. Сладкова. — Москва : Издательство Юрайт, 2022. — 154 с. — (Высшее образование). — ISBN 978-5-534-15305-7. — 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823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умоева-Колчеданцева, Е. В. Основы научной деятельности студента. Курсовая работа : учебное пособие для вузов / Е. В. Неумоева-Колчеданцева. — Москва : Издательство Юрайт, 2022. — 119 с. — (Высшее образование). — ISBN 978-5-534-09443-5. —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405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овая, В. И. Научно-исследовательская работа : учебное пособие для вузов / В. И. Горовая. — Москва : Издательство Юрайт, 2022. — 103 с. — (Высшее образование). — ISBN 978-5-534-14688-2. —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6767</w:t>
        </w:r>
      </w:hyperlink>
    </w:p>
    <w:p>
      <w:pPr>
        <w:pStyle w:val="Style151"/>
        <w:widowControl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rPr>
          <w:rStyle w:val="FontStyle77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кий, М. С. Методология научных исследований : учебник для вузов / М. С. Мокий, А. Л. Никифоров, В. С. Мокий ; под редакцией М. С. Мокия. — 2-е изд. — Москва : Издательство Юрайт, 2022. — 254 с. — (Высшее образование). — ISBN 978-5-534-13313-4. —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0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й, О. М. Методология научных исследований в экономике и управлении : учебное пособие для вузов / О. М. Рой. — 2-е изд., перераб. и доп. — Москва : Издательство Юрайт, 2022. — 209 с. — (Высшее образование). — ISBN 978-5-534-14167-2. —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53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фанасьев, В. В. Методология и методы научного исследования : учебное пособие для вузов / В. В. Афанасьев, О. В. Грибкова, Л. И. Уколова. — Москва : Издательство Юрайт, 2022. — 154 с. — (Высшее образование). — ISBN 978-5-534-02890-4. —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35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рещинский, В. А. Методология научных исследований : учебник для вузов / В. А. Дрещинский. — 2-е изд., перераб. и доп. — Москва : Издательство Юрайт, 2022. — 274 с. — (Высшее образование). — ISBN 978-5-534-07187-0. —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кий, В. С. 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2. — 229 с. — (Высшее образование). — ISBN 978-5-534-13916-7. —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325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ой, О. М. Исследования социально-экономических и политических процессов : учебник для вузов / О. М. Рой. — 4-е изд., испр. и доп. — Москва : Издательство Юрайт, 2022. — 331 с. — (Высшее образование). — ISBN 978-5-534-12349-4. —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40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айбородова, Л. В. Методология и методы научного исследования : учебное пособие для вузов / Л. В. Байбородова, А. П. Чернявская. — 2-е изд., испр. и доп. — Москва : Издательство Юрайт, 2022. — 221 с. — (Высшее образование). — ISBN 978-5-534-06257-1. —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120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ебедев, С. А. Методология научного познания : учебное пособие для вузов / С. А. Лебедев. — Москва : Издательство Юрайт, 2022. — 153 с. — (Высшее образование). — ISBN 978-5-534-00588-2. —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047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релов, Н. А. Методология научных исследований : учебник и практикум для вузов / Н. А. Горелов, Д. В. Круглов, О. Н. Кораблева. — 2-е изд., перераб. и доп. — Москва : Издательство Юрайт, 2022. — 365 с. — (Высшее образование). — ISBN 978-5-534-03635-0. —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8944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кадемическое письмо. От исследования к тексту : учебник и практикум для вузов / Ю. М. Кувшинская, Н. А. Зевахина, Я. Э. Ахапкина, Е. И. Гордиенко ; под редакцией Ю. М. Кувшинской. — Москва : Издательство Юрайт, 2022. — 284 с. — (Высшее образование). — ISBN 978-5-534-08297-5. — URL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431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ормативные 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от 12.12.1993 ( с посл. поправка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№ 145-ФЗ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й кодекс Российской Федерации (часть первая) от 31.07.1998 № 146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№ 51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№ 208-ФЗ «Об акционерных обществах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2.1998 № 14-ФЗ «Об обществах с ограниченной ответственностью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01 № 156-ФЗ «Об инвестиционных фондах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.07.2002 № 86-ФЗ «О Центральном банке Российской Федерации (Банке России)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12.1990 № 395-1-ФЗ «О банках и банковской деятельност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нтернет-ресурсы.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base.garant.ru/ - справочно-поисковая система «Гарант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consultant.ru/ - справочно-поисковая система «Консультант Плюс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sv.org.ru/- официальный сайт Агентства по страхованию вклад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arb.ru/ - официальный сайт Ассоциации российских банк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rg.ru/ - официальный сайт издания «Российская газета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eg-online.ru/ - официальный сайт издательства «Экономика и жизнь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iep.ru/ru.html - официальный сайт Института экономической политики им. Е.Т. Гайдара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sp34.ru/ - официальный сайт Контрольно-счетной палаты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volgafin.volganet.ru/ - официальный сайт Комитета по финансам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minfin.ru/ru/ - официальный сайт Министерства финансов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pfrf.ru/ - официальный сайт Пенсионного фонда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remlin.ru/ - официальный сайт Президента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ch.gov.ru/ - официальный сайт Счетной Палаты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</w:t>
      </w:r>
      <w:r>
        <w:rPr>
          <w:lang w:val="en-US"/>
        </w:rPr>
        <w:t>cbr</w:t>
      </w:r>
      <w:r>
        <w:rPr/>
        <w:t>.ru/ - официальный сайт Центрального банка РФ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7.5. Иные рекомендуемые источники. Журнал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анковское де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уди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опросы эконом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ньги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логовая политика и прак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циональная безопас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оссийский экономический журна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овый менеджме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 и кред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ая поли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ий анализ: теория и практик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ая база, информационные технологии, </w:t>
        <w:br/>
        <w:t>программное обеспечение и информационные справочные систе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ьно-техническое обеспечение дисциплины включает в себ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лекционные аудитории, оборудованные видеопроекционным оборудованием для презентаций, средствами звуковоспроизведения, экрано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омещения для проведения семинарских и практических занятий, оборудованные учебной мебель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исциплина поддержана соответствующими лицензионными программными продуктами: Microsoft Windows 7 Prof,  Microsoft Office 2010,  Kaspersky 8.2, СПС Гарант, СПС Консультан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ные средства обеспечения учебного процесса включаю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рограммы презентационной графики (</w:t>
      </w:r>
      <w:r>
        <w:rPr/>
        <w:t>MS PowerPoint – для подготовки слайдов и презентаций)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текстовые редакторы (</w:t>
      </w:r>
      <w:r>
        <w:rPr/>
        <w:t>MS WORD), MS ECXEL – для таблиц, диа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обеспечивает каждого обучающегося рабочим местом в компьютерном классе в соответствии с объемом изучаемых дисциплин, обеспечивает выход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включают следующую оснащенность: столы аудиторные, стулья, доски аудиторные, компьютеры с подключением к локальной сети института (включая правовые системы) 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учебной дисциплины используются автоматизированная библиотечная информационная система и электронные библиотечные системы: «Университетская библиотека ONLINE», «Электронно-библиотечная система издательства ЛАНЬ», «Электронно-библиотечная система издательства «Юрайт», «Электронно-библиотечная система IPRbooks», «Научная электронная библиотека eLIBRARY» и др.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ложение №1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Обоснование актуальности и значимости выбранного  направления научно-исследовательской работы (темы выпускной квалификационной работы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4. Апробация результатов научно-исследовательской работы (подготовка докладов для выступлений на практических занятиях по профильным дисциплинам, научных мероприятия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 -6.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о НИР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выполн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Место выполн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Style49"/>
        <w:widowControl/>
        <w:spacing w:lineRule="auto" w:line="240" w:before="14" w:after="0"/>
        <w:rPr>
          <w:rFonts w:ascii="Times New Roman" w:hAnsi="Times New Roman" w:cs="Times New Roman"/>
          <w:b/>
          <w:b/>
          <w:bCs/>
        </w:rPr>
      </w:pPr>
      <w:r>
        <w:rPr>
          <w:rStyle w:val="FontStyle61"/>
          <w:sz w:val="24"/>
          <w:szCs w:val="24"/>
        </w:rPr>
        <w:t>Приложение №1Б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И.О. Фамилия руководителя практики от профильной организации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_» ____________________ 20____ г.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Style w:val="FontStyle63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ОВМЕСТНЫЙ 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выполнения  научно-исследовательской работы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sz w:val="24"/>
          <w:szCs w:val="24"/>
          <w:vertAlign w:val="superscript"/>
        </w:rPr>
        <w:t>(код и наименование)</w:t>
      </w:r>
      <w:r>
        <w:rPr>
          <w:rStyle w:val="FontStyle61"/>
          <w:sz w:val="24"/>
          <w:szCs w:val="24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1. 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2.</w:t>
              <w:tab/>
              <w:t>Выбор направления научно-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1.</w:t>
              <w:tab/>
              <w:t>Обоснование актуальности и значимости выбранного  направления научно-исследовательской работы (темы выпускной квалификационной работы)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2.</w:t>
              <w:tab/>
              <w:t>Формирование библиографического списка и базы источников. Оценка научной изученности и библиографической проработки темы научного исслед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2.3. Сбор, анализ и обобщение теоретического и эмпирического материала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.4. Апробация результатов научно-исследовательской работы (подготовка докладов для выступлений на практических занятиях по профильным дисциплинам, научных мероприятия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 -6. Отчета о Н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о НИР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проведения научно-исследовательской работы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ведения научно-исследовательской работы 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sz w:val="24"/>
          <w:szCs w:val="24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Normal"/>
        <w:ind w:firstLine="720"/>
        <w:jc w:val="right"/>
        <w:rPr>
          <w:rStyle w:val="FontStyle61"/>
        </w:rPr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</w:rPr>
      </w:pPr>
      <w:r>
        <w:rPr>
          <w:rStyle w:val="FontStyle61"/>
          <w:b/>
        </w:rPr>
        <w:t xml:space="preserve">«РОССИЙСКАЯ АКАДЕМИЯ НАРОДНОГО ХОЗЯЙСТВА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Style w:val="FontStyle60"/>
          <w:sz w:val="20"/>
          <w:szCs w:val="20"/>
        </w:rPr>
      </w:pPr>
      <w:r>
        <w:rPr>
          <w:rStyle w:val="FontStyle60"/>
          <w:sz w:val="20"/>
          <w:szCs w:val="20"/>
        </w:rPr>
        <w:t>на научно-исследовательскую работу</w:t>
      </w:r>
    </w:p>
    <w:p>
      <w:pPr>
        <w:pStyle w:val="Style111"/>
        <w:widowControl/>
        <w:spacing w:lineRule="exact" w:line="240"/>
        <w:jc w:val="center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Место проведения научно-исследовательской работы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Style w:val="FontStyle61"/>
          <w:sz w:val="20"/>
          <w:szCs w:val="20"/>
        </w:rPr>
        <w:t>: с «____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>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и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жидаемые результаты </w:t>
      </w:r>
      <w:r>
        <w:rPr>
          <w:rStyle w:val="FontStyle60"/>
          <w:b w:val="false"/>
          <w:bCs w:val="false"/>
          <w:sz w:val="20"/>
          <w:szCs w:val="20"/>
        </w:rPr>
        <w:t>научно-исследовательской работы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и научно-исследовательской работы: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Института           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фильной организации    __________________ 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 научно-исследовательской работы</w:t>
      </w:r>
      <w:r>
        <w:rPr>
          <w:rStyle w:val="FontStyle61"/>
          <w:b/>
          <w:sz w:val="20"/>
          <w:szCs w:val="20"/>
        </w:rPr>
        <w:t xml:space="preserve">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             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 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 xml:space="preserve">о научно-исследовательской работе обучающегося 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практику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</w:rPr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культета_________________________________________________________________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одил научно-исследовательскую работу 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(наименование структурного подразделения Институт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время научно-исследовательской работы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аучно-исследовательская работа студента________________________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>
          <w:rFonts w:cs="Times New Roman" w:ascii="Times New Roman" w:hAnsi="Times New Roman"/>
        </w:rPr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Специальность_______________________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 w:cs="Calibri"/>
        </w:rPr>
        <w:t xml:space="preserve">                                                                    </w:t>
      </w: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Style w:val="FontStyle60"/>
          <w:caps/>
        </w:rPr>
      </w:pPr>
      <w:r>
        <w:rPr>
          <w:rStyle w:val="FontStyle60"/>
          <w:caps/>
        </w:rPr>
        <w:t>о научно-исследовательской работе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caps/>
        </w:rPr>
      </w:pPr>
      <w:r>
        <w:rPr/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>Срок проведения научно-исследовательской работы: с «____»_______20  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>
          <w:rStyle w:val="FontStyle61"/>
        </w:rPr>
        <w:t xml:space="preserve">Руководитель </w:t>
      </w:r>
    </w:p>
    <w:p>
      <w:pPr>
        <w:pStyle w:val="Style36"/>
        <w:widowControl/>
        <w:tabs>
          <w:tab w:val="clear" w:pos="708"/>
          <w:tab w:val="left" w:pos="4786" w:leader="underscore"/>
        </w:tabs>
        <w:spacing w:before="110" w:after="0"/>
        <w:rPr/>
      </w:pPr>
      <w:r>
        <w:rPr>
          <w:rStyle w:val="FontStyle61"/>
        </w:rPr>
        <w:t>научно-исследовательской работы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 w:cs="Calibri"/>
        </w:rPr>
        <w:t xml:space="preserve">          </w:t>
      </w:r>
      <w:r>
        <w:rPr>
          <w:rStyle w:val="FontStyle63"/>
          <w:rFonts w:eastAsia="Calibri"/>
        </w:rPr>
        <w:t xml:space="preserve">   </w:t>
      </w:r>
      <w:r>
        <w:rPr>
          <w:rStyle w:val="FontStyle63"/>
        </w:rPr>
        <w:t>(Ф.И.О)      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49"/>
        <w:widowControl/>
        <w:spacing w:lineRule="auto" w:line="240" w:before="14" w:after="0"/>
        <w:rPr/>
      </w:pPr>
      <w:r>
        <w:rPr>
          <w:rStyle w:val="FontStyle61"/>
        </w:rPr>
        <w:t xml:space="preserve">Приложение 5 </w:t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эс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безопасность РФ: угрозы, пути повыш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интересы РФ и стратегические национальные приорит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оборона – основной приоритет в обеспечении национальной безопасности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а в Вооруженных силах РФ для обеспечения воен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военной и экономической безопасности в целях обеспечения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общественная безопасность: внутренние и внешние угро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оризм – угроза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конный оборот наркотических средств – угроза национальн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грационная политика государства и национальн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я как угроза экономической безопасности в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е богатство и экономическая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щение минерально-сырьевых (природных) ресурсов – угроза национальной и экономической безопасност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е (финансовые, структурные) кризисы – угроза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здравоохранения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культуры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 и стратегические цели в сфере науки, технологий, образо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ая безопасность в системе национальной безопас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ий рост экономики и экономическая безопасность 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евая экономика - угроза обеспечения экономической безопас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жизни  для обеспечения экономическ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граф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работица как угроза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вольствен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нергет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 РФ: содержание, угрозы, показатели оценк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ая безопасность в системе экономической безопасности РФ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зм обеспечения финансовой безопасности РФ: бюджетная политика, кредитно-денежная политика, налоговая политика государств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социальное страхование в обеспечении социальн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благосостояния как показатель безопасности лич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долг и экономическая безопасность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стема резервирования для обеспечения экономической безопасности (Резервный фонд РФ и Фонд национальной безопасности)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ументы обеспечения финансовой безопасности: валютный курс, ключевая ставка, коэффициент монетизации, уровень инфляции, индекс потребительских цен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циональная валюта как фактор экономической безопасности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ая политика с позиции критериев экономической и финансовой безопасност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еэкономическая безопасность РФ: внешние угрозы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ство капитала: сущность, масштабы и меры противодействия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обализация и экономическая безопасность России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о-платежный баланс РФ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оры экономической безопасности и их пороговые значения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ценки и обеспечения экономической безопасности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о-налогов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ышле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нергет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вольственн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агропромышленного комплекса региона для обеспечения продовольственной безопасности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графическая безопасность региона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жизни приоритет в обеспечении безопасности в регионе (территории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овая безопасность личности на территории проживания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нимательская деятельность. Риски, связанные с предпринимательской деятельностью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юридических лиц: корпорации и унитарные предприятия. Виды корпораций. Особенности обеспечения экономической безопасност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ая безопасность предприятия: экономическое содержание и структура, индикаторы оценки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ая среда предпринимательства, финансовая безопасность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шняя и внутренняя среда предпринимательства. Внутренние и внешние угрозы экономической безопасности предприятия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ентоспособность – ключевой фактор обеспечения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 риски и финансовая безопасность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естиционные риски и экономическ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овационные риски и экономическ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ноиндустрия и инновационная безопасность бизнеса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ологическ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ологическ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ырьевая безопасность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беспечения экономической безопасности финансовых организаций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каторы экономической безопасности предприятия их пороговые значения: оценка и пути повышения обеспечения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охранности коммерческой тайны хозяйствующего субъекта 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труктуры Службы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ышленный шпионаж как угроза экономической безопасности хозяйствующего субъекта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преступность как угроза экономической безопасности хозяйствующего субъекта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>
          <w:rStyle w:val="FontStyle61"/>
        </w:rPr>
        <w:t>Приложение 6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семестр для очной формы обучения, 3 курс заочной формы обучения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иски в общей систем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ютно-финансовые инструменты обеспечения внешнеэкономическ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ды бизнеса в зависимости от происхождения капиталов и методов конкурентной бор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теллектуальной собственности и методы ее защи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добросовестной конкуренции и ее особенности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бор стратегии экономической безопасности предприятия и пути ее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стимулирования и ограничения иностранных инвест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нструменты регулирования иностранных инвест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терри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климат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дикативный подход к оценке уровня экономической безопасности: индикаторы и их пороговые значения, стадии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каторы и пороговые значения финансовой безопасности комп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риск как разновидность предпринимательского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ально-конкурсный метод  внешней  торгов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компании: основные угрозы и способы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ая тайна и ее правовые основ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риск как вид предпринимательского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экономической безопасности корпо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и основные последствия ее воздействия на экономик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риски в общей системе предпринимательских риск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зация экономики как угроза экономической безопасност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реступления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гика оценки экономической безопасности корпорации, выбор критерия для определения уровня безопасности корпо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ры по защите экономических интересов РФ в отношении импорта и экспорта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бизнеса от недружественных погло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етарифного регулирования внешнеторг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о-аналитической деятельности в компании, источники и методы добывания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нструменты регулирования внешней торговли РФ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управления предпринимательскими риск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приемы корпоративных конфли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компенсационных пошлин при импорте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специальных защитных мер при импорте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ых угроз экономической безопасности крупных и средних корпора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я враждебных поглощений от дружественных слия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поративный шантаж (гринмей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риск как разновидность предпринимательского ри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зведывательной и контрразведывательной деятельности в компании, основные на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итический риск и его воздействие на результаты предприним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ции предпринимательства с позиций обеспечения его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едитных рисков и методы управления 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ятие финансовой безопасности корпорации, финансовая устойчивость бизнеса, алгоритм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и практика применения антидемпинговых мер при импорте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защиты предпринимательства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посылки, цели и задачи организации службы безопасности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убъекты криминальной конку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знаки теневой экономики, наиболее криминогенные сферы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нение антидемпинговых мер как инструментов защиты внутренне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риск и методы управления 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ностранные инвестиции и методы их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формации в обеспечении безопасности корпорации, ее соста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ономической безопасности компании: основные элементы и принципы фор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акторы бизнес-среды, определяющие необходимость обеспечения экономической безопасности предпринимательства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ресурсно-функционального подхода к оценке уровня безопасности: функциональные составляющие бизнеса и оценка ущербов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-тарифное регулирование внешнеторговой деятельности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ые льготы и префер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невая экономика, ее виды и социально-экономические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ий риск как разновидность предпринимательского ри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индикаторы экономической безопасности комп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ческой безопасностью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нешней и внутренней среды предприятия, их характеристика с позиций безопасного ведения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разведка государства и ее нормативно-правовые основы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иск банкротства и методы его предотвра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иностранных инвестиций и методы их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поративная социальная ответственность бизне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ции службы безопасности в компании, ее структурных подразде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нешнеэкономических рисков и методы их миним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нвестиционных рисков и методы управления 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угроз экономической безопасност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жирование как метод минимизации финансовы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и и задачи деловой разведки корпорации, источники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новые инструменты нетарифного регулирования внешнеторговой деятель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и налоговый потенциал федерального округ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и налоговый потенциал экономического район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административно – территориального деления Российской Федерации с позиции оценки экономического и налогового потенциала таможенной территории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трахования в процессе управления предпринимательскими рис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рейдерства, его типы и методы захвата собственности.</w:t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</w:rPr>
      </w:pPr>
      <w:r>
        <w:rPr>
          <w:rStyle w:val="FontStyle61"/>
        </w:rPr>
        <w:t>Приложение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семестр для очной формы обучения, 5 курс заочной формы обучения)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нвестиционной активности предприятия (региона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показателей экономической эффективности инвестиционных проект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11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ой деятельности медицинского страховщика: оценка результат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затрат на производство и реализацию продукции и их влияния на финансовые результаты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 организация нормирования оборотных средств на предприят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лизинговых операций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0ценка финансового положения субъектов бюджетного финансирова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оимости совокупного капитала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 управлении бюджетным дефицитом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спользование анализа в прогнозировании бюджетных показателей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движения денежных активов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ого состояния предприятия и его инвестиционной привлека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-18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боротных средств и эффективности их использования на предприят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ценовой политик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маркетинговой политик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прибыли в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показателей рентабельности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внебюджетных фонд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работка плана развития предприятия на основе анализа хозяйственной дея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межбюджетных трансферт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Анализ налоговых и неналоговых доходов местного бюджет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trike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налогообложения коммерческих организаций.</w:t>
      </w:r>
      <w:r>
        <w:rPr>
          <w:rStyle w:val="FontStyle11"/>
          <w:rFonts w:cs="Times New Roman"/>
          <w:strike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ирования образовательной деятель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управления государственным долгом (на примере субъекта РФ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заимоотношения предприятий с бюджетами разных уровней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заимоотношения предприятий с внебюджетными фондам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бираемости земельного налога и эффективности его использо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обеспечении сбалансированности бюджетов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ирования отраслей социальной сферы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концепций формирования федерального бюджета РФ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направлений финансирования дефицитов бюджет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в управлении муниципальным долгом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затрат и себестоимости продукции (работ, услуг)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кредитоспособност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рганизационно- технического уровня и других условий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функционирования предприят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расходов на оплату труда и оценка эффективности их использова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эффективности использования трудовых ресурс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еспеченности хозяйствующего субъекта трудовыми ресурсам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Анализ производства и реализации продукции (работ, услуг)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  <w:tab w:val="left" w:pos="206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качества продукции и ее конкурентоспособ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конкурентоспособности предприятия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структуры капитала и оценка эффективности его использования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дебиторской и кредиторской задолженност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инвестиционной деятельности предприятия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деловой активности предприятия. 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инансовых результатов деятельност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формирования и использования чистой прибыли коммерческой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бственного капитала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ценка кредитоспособности хозяйствующего субъекта и эффективности использования заем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денежных активов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системе бюджетирова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системе бизнес-планирова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ого положения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Комплексный анализ и оценка эффективности бизнес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сновных средств и прочих внеоборотных актив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става, структуры, движения и эффективности использования нематериальных актив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орот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прямых затрат в составе себестоимости продукции (работ, услуг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беспеченности и движения производственных запас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оделирование показателей рентабельности и его использование в экономическом анализе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Эволюция развития экономического анализа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оль и значение экономического анализа в системе управле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Финансовый анализ в условиях несостоятельности и банкротства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вленческий и финансовый анализ: значение, содержание и взаимосвяз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маркетингов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ой политики коммерческой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ратегических и тактический решений в области оборотного капитала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нализ платежеспособности и ликвидности коммерческой организации. 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Маржинальный анализ: рол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денежных потоков и финансовое прогнозировани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Институциональный анализ: сущность, содержание, методик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Style w:val="FontStyle11"/>
          <w:rFonts w:cs="Times New Roman"/>
          <w:sz w:val="24"/>
          <w:szCs w:val="24"/>
        </w:rPr>
        <w:t>Оперативный анализ и тактические реш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нешнеэкономической деятельности предприят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в условиях антикризисного управл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Инновационно-инвестиционный анализ: сущность, содержание, методика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Маркетинговый   анализ: сущность, содержание, методика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/>
      </w:pPr>
      <w:r>
        <w:rPr>
          <w:rStyle w:val="FontStyle11"/>
          <w:rFonts w:cs="Times New Roman"/>
          <w:sz w:val="24"/>
          <w:szCs w:val="24"/>
        </w:rPr>
        <w:t>Анализ и оценка рисков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Инвестиционный анализ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на предприятиях малого бизнеса: информационное обеспечение, методика выполне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егментальный анализ бизнеса: сущность, содержание, методик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5"/>
          <w:b w:val="false"/>
          <w:b w:val="false"/>
          <w:bCs w:val="false"/>
        </w:rPr>
      </w:pPr>
      <w:r>
        <w:rPr>
          <w:rStyle w:val="FontStyle11"/>
          <w:rFonts w:cs="Times New Roman"/>
          <w:sz w:val="24"/>
          <w:szCs w:val="24"/>
        </w:rPr>
        <w:t xml:space="preserve">Концепции и анализ денежных потоков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b w:val="false"/>
        </w:rPr>
        <w:t xml:space="preserve">Экономический анализ: </w:t>
      </w:r>
      <w:r>
        <w:rPr>
          <w:rStyle w:val="FontStyle11"/>
          <w:rFonts w:cs="Times New Roman"/>
          <w:sz w:val="24"/>
          <w:szCs w:val="24"/>
        </w:rPr>
        <w:t>сущность, содержание, методика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омплексный анализ долгосрочных инвестиций и оборотного капитал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инвестиционного потенциала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учетн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амортизационной политик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истемный подход в анализе хозяйственной деятельност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акционерного капитала в обосновании направлений повышения эффективности его использо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совместной деятельности (договора простого товариществ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Финансовый анализ в системе независимого контроля (аудита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отчета о прибылях и убытках в управлении коммерческой 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бухгалтерского баланса в системе управления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отчета о движении денежных средств в управлении коммерческой организации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jc w:val="left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оциальных факторов производства и их влияния на финансовые результаты деятельности организации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 структуры капитала коммерческой</w:t>
      </w:r>
      <w:r>
        <w:rPr>
          <w:rStyle w:val="FontStyle11"/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Анализ финансовых инвестици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false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Рейтинговая оценка финансового состояния организации</w:t>
      </w:r>
    </w:p>
    <w:p>
      <w:pPr>
        <w:pStyle w:val="Normal"/>
        <w:ind w:left="360" w:hanging="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Оформляется в случае организации научно-исследовательской работы в профи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4"/>
        <w:i w:val="false"/>
        <w:b w:val="false"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/>
      <w:i w:val="false"/>
      <w:iCs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rFonts w:ascii="Symbol" w:hAnsi="Symbol" w:cs="Symbol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 w:val="false"/>
      <w:iCs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01mrcssattr">
    <w:name w:val="fontstyle01_mr_css_attr"/>
    <w:basedOn w:val="Style12"/>
    <w:qFormat/>
    <w:rPr/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sz w:val="26"/>
      <w:szCs w:val="26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sz w:val="23"/>
      <w:szCs w:val="23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  <w:jc w:val="left"/>
    </w:pPr>
    <w:rPr>
      <w:rFonts w:eastAsia="Calibri" w:cs="Times New Roman"/>
      <w:szCs w:val="22"/>
    </w:rPr>
  </w:style>
  <w:style w:type="paragraph" w:styleId="Annotationtext">
    <w:name w:val="annotation text"/>
    <w:basedOn w:val="Normal"/>
    <w:qFormat/>
    <w:pPr>
      <w:suppressAutoHyphens w:val="false"/>
      <w:spacing w:lineRule="atLeast" w:line="100"/>
    </w:pPr>
    <w:rPr>
      <w:sz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8"/>
      <w:ind w:hanging="0"/>
      <w:jc w:val="center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ind w:hanging="0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2"/>
      <w:ind w:hanging="115"/>
      <w:jc w:val="left"/>
    </w:pPr>
    <w:rPr>
      <w:rFonts w:eastAsia="Calibri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urait.ru/bcode/488232" TargetMode="External"/><Relationship Id="rId5" Type="http://schemas.openxmlformats.org/officeDocument/2006/relationships/hyperlink" Target="https://urait.ru/bcode/494059" TargetMode="External"/><Relationship Id="rId6" Type="http://schemas.openxmlformats.org/officeDocument/2006/relationships/hyperlink" Target="https://urait.ru/bcode/496767" TargetMode="External"/><Relationship Id="rId7" Type="http://schemas.openxmlformats.org/officeDocument/2006/relationships/hyperlink" Target="https://urait.ru/bcode/489026" TargetMode="External"/><Relationship Id="rId8" Type="http://schemas.openxmlformats.org/officeDocument/2006/relationships/hyperlink" Target="https://urait.ru/bcode/492536" TargetMode="External"/><Relationship Id="rId9" Type="http://schemas.openxmlformats.org/officeDocument/2006/relationships/hyperlink" Target="https://urait.ru/bcode/492350" TargetMode="External"/><Relationship Id="rId10" Type="http://schemas.openxmlformats.org/officeDocument/2006/relationships/hyperlink" Target="https://urait.ru/bcode/492409" TargetMode="External"/><Relationship Id="rId11" Type="http://schemas.openxmlformats.org/officeDocument/2006/relationships/hyperlink" Target="https://urait.ru/bcode/493258" TargetMode="External"/><Relationship Id="rId12" Type="http://schemas.openxmlformats.org/officeDocument/2006/relationships/hyperlink" Target="https://urait.ru/bcode/492400" TargetMode="External"/><Relationship Id="rId13" Type="http://schemas.openxmlformats.org/officeDocument/2006/relationships/hyperlink" Target="https://urait.ru/bcode/491205" TargetMode="External"/><Relationship Id="rId14" Type="http://schemas.openxmlformats.org/officeDocument/2006/relationships/hyperlink" Target="https://urait.ru/bcode/490474" TargetMode="External"/><Relationship Id="rId15" Type="http://schemas.openxmlformats.org/officeDocument/2006/relationships/hyperlink" Target="https://urait.ru/bcode/489442" TargetMode="External"/><Relationship Id="rId16" Type="http://schemas.openxmlformats.org/officeDocument/2006/relationships/hyperlink" Target="https://urait.ru/bcode/494312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2:00Z</dcterms:created>
  <dc:creator>светланка</dc:creator>
  <dc:description/>
  <cp:keywords/>
  <dc:language>en-US</dc:language>
  <cp:lastModifiedBy>labeconfin</cp:lastModifiedBy>
  <cp:lastPrinted>2017-06-20T15:26:00Z</cp:lastPrinted>
  <dcterms:modified xsi:type="dcterms:W3CDTF">2025-02-13T11:32:00Z</dcterms:modified>
  <cp:revision>2</cp:revision>
  <dc:subject/>
  <dc:title>Федеральное государственное бюджетное образовательное</dc:title>
</cp:coreProperties>
</file>